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E M E T E R Y   R E C O R D I N G   P R O G R A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Martin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ner and Stephen Ha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emetery Recording Program (CEMREC) is designed for recording mo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al inscriptions with biographical and genealogic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inscriptions are found on tombstones, war memorials and mem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lets in churches and other places. Though these inscri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ually on durable material, such as stone or metal, many are threa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destruction by pollution, vandalism or redevelopment. Lo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y history societies and genealogical societies have been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scriptions in order to preserve the information they cont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ake it available to researchers. In many places the in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ed in this way are stored on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ata capture tool, not a research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urpose of this program is data capture for monumental in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primarily intended for the use of members of societi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taken, as a project, the recording of all the inscription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cular churchyard, cemetery or other burial place. The aim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 it easy to enter the information in a consistent format fo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er storage. Though the program does have some search and retr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s, these are mainly to check the information, and not to 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. While the program might be useful to a genea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archer, that is not its primar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version of CEMREC is also a test version. It is being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that people who might be interested in using such a program can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out, and report on its usefulness to the authors, so that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. This version of the program is almost certain to have bug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be used with test data only, to see if it is suit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k. A bug report form is included with the documenta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s can be made to the authors. Please do NOT use it for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metery data as part of an actual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history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stributing this program for testing, we are asking for comme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it works as a program, and also on how it works as a to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ing monumental inscriptions. We don't only want the opin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experts. We also want the opinions of those who have had ex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ence of recording cemetery data. It is impossible to forese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nd of situation that may arise in recording monumental in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may have overlooked something vital. We hope that it will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xplain something of the background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years ago the Genealogical Society of South Africa suppor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metery recording project. The coordinator of the project was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den, who encouraged individuals and branches of the Genea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ciety to record the data in cemeteries, and to send him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typed these into a standard format, and passed them on to the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0.63 Released 1993-03-10                                 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rican Archives, where the data were keyed into a mainfram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ning the Stairs program. The information that has been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ay may be consulted on computer terminals at the archives dep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retoria, Cape Town, Bloemfontein and Pietermaritzburg.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outs may be consulted in many university and municipal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eptember 1990 a conference was held to review the project.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blems that became apparent was that there was a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plication of effort in the transcription. In at least once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 were transcribed by hand at a cemetery, entered into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the organisation that arranged the recording. A printout was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er Holden, who retyped it in a standard format and sent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s, where the data were once again rekeyed into the mainfram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er. In effect the same data were transcribed four times - thus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ying the chances of errors creeping in quite apart from the qu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plication of effort. The conference asked a subcommittee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bers of the Computer Interest Group of the Genealogical Socie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to devise a bet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question to be decided was whether we wanted a tran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an index. There were many different opinions about the matt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ally we decided to design a transcription program, rather tha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ing one. An index can always be made from a transcription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cription cannot be made from an index. The program doe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de for indexing as well as transcrib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also decided that there was no point in reinventing the wheel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fore tried to make contact with people in different count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find out how people in those places transcribed cemeteries. In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question was discussed at length on the genealogy data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various countries, especially the International Genea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erence on Fidonet, and the soc.roots newsgroup on Usenet. W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ough the same debates about transcriptions versus indexes, and c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cted opinions from the UK, the Netherlands, Canada, Australia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aland. We moved to the genealogy software conference on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ENSOFT) for discussion of database fields and structures. In Jul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elds in  four sets of tables were proposed and discussed. By S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ber 1991 we had a working prototype in Paradox. More discu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tings followed, including meetings with the South African 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showed that the prototype would be able to store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disk in such a way that it could be imported directly into the St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thout re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dox was fine for the prototype, but could not be used for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ry program, as it was far too expensive, and its fields could ho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um of 255 characters - many tombstone inscriptions were big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. We decided to use Clipper for the data capture program,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e compiled as a stand-alone program, which could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 of roya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ture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ata capture program is only part of a wider project.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apturing data, there will need to be a progam to merge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sources, and there will need to be one to move th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computers (such as the ones running the Stairs progra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th African archives). Eventually it might be possible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 on CD-ROM or similar optical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0.63 Released 1993-03-10                                 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TO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is started by typing CEMREC at the DOS command lin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preferably be run from a hard disk, though it should b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un it from a floppy disk of at least 720k. The program and docu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ion are in a compressed file, and should be uncompres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from which the program will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four main "tables" or files in the database. The centra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the Inscription table. This is where the actual tombstone in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entered. But before entering data in the inscription t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er and Cemetery tables need som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corder is the person who transcribed the data from the insc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s. The table should have the person's name, and the spons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anisation if any (such as a local or family history society)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lso a unique code for each recorder. We suggest that the per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s should be used, followed by a number made up of the year,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day of the recorder's birth - so Gavin Edward Jones who was bo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March 1945 would have a code of GEJ4503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emetery information should give the cemetery a unique code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discussed later, then give the name and 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metery, and a description of the cemetery (is it a municipal cemet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a farm cemetery, or in a church yard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scription table begins with information from the Rec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metery tables. These are the codes that will link the data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les. Then there is a location field. This is not the 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metery (that was included in the Cemetery table). It is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grave WITHIN the cemetery. The way it is described will va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metery to cemetery. It may be a grave number, or a block and row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, or it may be something like "south of the church ten metr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enc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comes the Inscription field. This is the most important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base. The inscription on the tombstone should be entered I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VERBATIM. If the inscription is partly illegible, the gap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ed by underline characters. Do not abbreviate term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n in full on the tombstone, and do not expand term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eviated on the tombstone. If the tombstone says "Wm" or "Jno"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e "William" or "John". If the tombstone says "doctor" do not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r". Copy the wording as exactly as you can. If the tombstone says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ving memory", includ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the inscription comes another field for cross reference. 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enter information from other sources - possibly a cemetery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church burial register, which might give more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on. Note the information and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ly there is a remarks field. Here you can include an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might be relevant - such as an apparent relationship with the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 in the next grave, the style and condition of the tombstone etc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appears that the person is not buried there, this could be noted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 a soldier serving overseas might have a memorial erected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0.63 Released 1993-03-10                                 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ugh buried in another count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have completed the entry for the inscription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red the fields of the People table. This is the index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criptions. Initially one would put in the name of the person bu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details such as the date and place of birth and death, if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people mentioned on the tombstone could be indexed in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diting records section is similar to that of the add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. One can edit the main tables - Cemetery, Inscription,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in purpose of the editing section is so that one can index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ople for each inscription. If, for example, you use the program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ptop machine at the cemetery, your main object is to get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criptions recorded as possible. Indexing all the people mentio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scriptions can be done later at home. So you could edit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ach in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ng is also one of the areas where things can go most wro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onal database. One of the important things is to maintain refe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al integrity between the tables. If you know anything abou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databases, please test this out - there is one thing that th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 should NOT let you do - change, for example, the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metery or recorder without also changing it in the Inscrip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it lets you do this in any circumstances, please report it.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e the inscriptions to "forget" which cemetery they are in.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want this to be tested by different people in different circ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ces, we ask that you only use test data in this program. Don'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that you don't have a copy of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se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for deleting records, packing the databas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ill let you print reports based on the search criteria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search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a "bonus" feature - not really necessary in a data captur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, but included as a reward for those who give up their week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ssick around in cemeteries recording all this stuff. I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 for records using words you are interested in, and then pri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sults. Note that the results are not displayed on screen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pri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help feature is more unfinished than a lot of the others. Som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program has been reused from other projects, and so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screens may be way off. There is still a lot of work to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0.63 Released 1993-03-10                                 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end of this document you will find a bug report form. Pleas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for sending feedback to the author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we pointed out earlier, we don't only want feedback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elf, but also on the methods used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xample, the Cemetery codes. These need to be uniqu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metery recorded. What is the best way of ensuring this? Shou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onal genealogical society or other body keep a register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meteries, and assign a code to each of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0.63 Released 1993-03-10                                 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M-REC VERSION 0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looked at this program at all, please complete this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tin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ner                              Steve Ha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O. Box 36052                              P.O. Box 7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lo Park                                  Pre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02 South Africa                           0001 South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donet: Steve Hayes of 5:7101/20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tin Zoellner of 5:7101/20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t: Steve.Hayes@f20.n7101.z5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tin.Zoellner@f20.n7101.z5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yesstw@risc1.unisa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al Address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al or Zip code: ___________ Country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 address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filiation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.g. Family History or genealogical society you belong 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you recorded cemetery inscriptions before?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.e. before you saw this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did you get a copy of this program?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.g. give name of BBS you downloaded it from, user group, friend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you be interested in participating in discussions on standa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recording of genealogical da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space below (or on a separate sheet of paper) please wr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essions of the program - what you found good about it,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nd bad about it, how you think it could be improved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return this to one of the addresses above, eithe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, or by electronic mail. You may also participate in continuing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ssions about it in the GENSOFT conference on the Fidonet network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oc.roots newsgroup on Use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0.63 Released 1993-03-10                                 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